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ående val till ÖOF:s styrelse vid årsmötet torsdagen den 10 mars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jande står i tur att avgå ur styrel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Karin Östlin </w:t>
        <w:tab/>
        <w:t xml:space="preserve">                      ordförande</w:t>
      </w:r>
    </w:p>
    <w:p>
      <w:pPr>
        <w:pStyle w:val="Normal"/>
        <w:rPr/>
      </w:pPr>
      <w:r>
        <w:rPr/>
        <w:t>Bengt-Ove Blomqvist</w:t>
        <w:tab/>
        <w:t xml:space="preserve">ledamot </w:t>
      </w:r>
    </w:p>
    <w:p>
      <w:pPr>
        <w:pStyle w:val="Normal"/>
        <w:rPr/>
      </w:pPr>
      <w:r>
        <w:rPr/>
        <w:t>Thomas Kleist</w:t>
        <w:tab/>
        <w:t>le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Lundqvist</w:t>
        <w:tab/>
        <w:t>revisor</w:t>
      </w:r>
    </w:p>
    <w:p>
      <w:pPr>
        <w:pStyle w:val="Normal"/>
        <w:rPr>
          <w:lang w:val="en-GB"/>
        </w:rPr>
      </w:pPr>
      <w:r>
        <w:rPr>
          <w:lang w:val="en-GB"/>
        </w:rPr>
        <w:t>Lars-Åke Karlsson</w:t>
        <w:tab/>
        <w:t>revisorsupple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alberedningen har enligt stadgarna haft samtal med de berörda och ställt frågan om de ställer upp för omva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öljande har framkommi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>Karin Östlin</w:t>
        <w:tab/>
        <w:tab/>
        <w:t>står ej till förfogande för om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ledamöter i styrelsen är villiga att kvarstå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beredningen föreslår följande till årsmöt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dförande</w:t>
        <w:tab/>
        <w:tab/>
        <w:t>vakant</w:t>
        <w:tab/>
        <w:tab/>
        <w:t>nyval 1 år</w:t>
      </w:r>
    </w:p>
    <w:p>
      <w:pPr>
        <w:pStyle w:val="Normal"/>
        <w:rPr/>
      </w:pPr>
      <w:r>
        <w:rPr/>
        <w:t>Ledamot</w:t>
        <w:tab/>
        <w:tab/>
        <w:t>Bengt-Ove Blomqvist</w:t>
        <w:tab/>
        <w:t>omval 2 år</w:t>
      </w:r>
    </w:p>
    <w:p>
      <w:pPr>
        <w:pStyle w:val="Normal"/>
        <w:rPr/>
      </w:pPr>
      <w:r>
        <w:rPr/>
        <w:t>Ledamot</w:t>
        <w:tab/>
        <w:tab/>
        <w:t>Thomas Kleist</w:t>
        <w:tab/>
        <w:t>omval 2 år</w:t>
      </w:r>
    </w:p>
    <w:p>
      <w:pPr>
        <w:pStyle w:val="Normal"/>
        <w:rPr/>
      </w:pPr>
      <w:r>
        <w:rPr/>
        <w:t>Ledamot</w:t>
        <w:tab/>
        <w:tab/>
        <w:t>Björn Karlsson</w:t>
        <w:tab/>
        <w:t>nyval 2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</w:t>
        <w:tab/>
        <w:tab/>
        <w:t>Monica Lundqvist</w:t>
        <w:tab/>
        <w:t>omval 1 år</w:t>
      </w:r>
    </w:p>
    <w:p>
      <w:pPr>
        <w:pStyle w:val="Normal"/>
        <w:rPr/>
      </w:pPr>
      <w:r>
        <w:rPr/>
        <w:t>Revisorsuppleant</w:t>
        <w:tab/>
        <w:t>Leif-Åke Karlsson</w:t>
        <w:tab/>
        <w:t>omval 1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OF.s valberedning</w:t>
      </w:r>
    </w:p>
    <w:p>
      <w:pPr>
        <w:pStyle w:val="Normal"/>
        <w:rPr/>
      </w:pPr>
      <w:r>
        <w:rPr/>
        <w:t>Sonja Hansson</w:t>
      </w:r>
    </w:p>
    <w:p>
      <w:pPr>
        <w:pStyle w:val="Normal"/>
        <w:rPr/>
      </w:pPr>
      <w:r>
        <w:rPr/>
        <w:t xml:space="preserve">Marianne Nyman </w:t>
        <w:tab/>
        <w:t>sammankalla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5:00Z</dcterms:created>
  <dc:creator>User name placeholder</dc:creator>
  <dc:description/>
  <cp:keywords/>
  <dc:language>en-US</dc:language>
  <cp:lastModifiedBy>Marianne</cp:lastModifiedBy>
  <cp:lastPrinted>2011-03-07T13:06:00Z</cp:lastPrinted>
  <dcterms:modified xsi:type="dcterms:W3CDTF">2011-03-07T12:07:00Z</dcterms:modified>
  <cp:revision>10</cp:revision>
  <dc:subject/>
  <dc:title>Angående val till ÖOF:s styrelse vid årsmötet torsdagen den 6 mars 2008</dc:title>
</cp:coreProperties>
</file>